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llandsia ‘Eric Knobloch’ by J F Carrone in J. Brom. Soc. 28(2): 72-3. 1978</w:t>
      </w:r>
    </w:p>
    <w:p>
      <w:pPr>
        <w:pStyle w:val="TextBody"/>
        <w:rPr/>
      </w:pPr>
      <w:r>
        <w:rPr/>
        <w:t xml:space="preserve">This lovely new hybrid, a cross between </w:t>
      </w:r>
      <w:r>
        <w:rPr>
          <w:i/>
          <w:iCs/>
        </w:rPr>
        <w:t>Tillandsia brachycaulos</w:t>
      </w:r>
      <w:r>
        <w:rPr/>
        <w:t xml:space="preserve"> and </w:t>
      </w:r>
      <w:r>
        <w:rPr>
          <w:i/>
          <w:iCs/>
        </w:rPr>
        <w:t>Tillandsia streptophylla</w:t>
      </w:r>
      <w:r>
        <w:rPr/>
        <w:t xml:space="preserve">, was made in July, 1967. When the seeds were mature, a full year later, they were spread over the surface of the same tree fern slab on which the seed parent, </w:t>
      </w:r>
      <w:r>
        <w:rPr>
          <w:i/>
          <w:iCs/>
        </w:rPr>
        <w:t>T. brachycaulos</w:t>
      </w:r>
      <w:r>
        <w:rPr/>
        <w:t>, was growing. Within two-and-a-half years, the little seedlings grew into strong tufts of thread-like leaves two inches long. They were then removed and potted into dark brown osmunda in small individual pots. During the next year, growth accelerated noticeably, leaves thickened, and overall-spread increased to nearly six inches acro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y 1973, and nearly full grown, they stood about nine inches tall and looked just like little fountains of arching leaves; their grace and symmetry made for stunning plants. In fact, they became the center of attraction among all the other tillandsias in our greenhouse. Furthermore, they had such a new look from any other tillandsia seen in this area that a friend asked me to display one at the Greater New Orleans Bromeliad Society  Show to be held that month. Needless to say, this beautiful little plant generated quite a bit of excit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July of the same year, several plants came into bloom for the first time. What a surprise it was to see the upper half of the plant turn from a gray-green to a yellow-orange, then to orange-scarlet, and finally, to a deep rose-red! The thick, leafy scape is straight; the inflorescence is densely bipinnate, forming a tight head of flowers. Sepals are green to rose-red; petals are deep blue to violet - a striking contrast set against the rose-red color of the leav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lant remains in bloom for three weeks or more, while the rose-red color endures for still another two or three week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t is with a great measure of satisfaction and pleasure that I can name this new tillandsia hybrid - my first to bloom - in honor of a man who has gained great esteem as an authority on bromeliads; one who has been a dear, personal friend for nearly twenty years; namely, Mr. Eric Knobloch, of Mary Plantation in Dalcour, Louisian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3:25:00Z</dcterms:created>
  <dc:creator/>
  <dc:description/>
  <dc:language>en-US</dc:language>
  <cp:lastModifiedBy>Derek Butcher</cp:lastModifiedBy>
  <dcterms:modified xsi:type="dcterms:W3CDTF">2007-09-14T09:01:00Z</dcterms:modified>
  <cp:revision>2</cp:revision>
  <dc:subject/>
  <dc:title/>
</cp:coreProperties>
</file>